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29845</wp:posOffset>
            </wp:positionV>
            <wp:extent cx="718820" cy="7975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5"/>
          <w:szCs w:val="40"/>
          <w:lang w:val="en-US" w:eastAsia="en-US"/>
        </w:rPr>
        <w:t>ČESKÁ SKLÁŘSKÁ SPOLEČNOST, z. s.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ídlo: 466 04 Jablonec nad Nisou, Arbesova 66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Korespondenční adresa: Milan Hlaveš, tajemník ČSS, Dolní 1491/3, Praha 4 – Nusle, 140 00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secretary@czech-glass-society.cz</w:t>
      </w:r>
      <w:r>
        <w:rPr>
          <w:rFonts w:cs="Calibri" w:ascii="Calibri" w:hAnsi="Calibri"/>
          <w:sz w:val="4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Č 18382649; č. ú.: 900937309/0800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  <w:lang w:val="en-US" w:eastAsia="en-US"/>
        </w:rPr>
        <w:t>Přihláška za kolektivního člena České sklářské společnosti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ázev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ávní fo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čet zaměstnanců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ČO / D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ěst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Ulice, č.p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S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ontaktní oso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lefon / mob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2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571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atum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dpis: </w:t>
            </w:r>
          </w:p>
        </w:tc>
        <w:tc>
          <w:tcPr>
            <w:tcW w:w="10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Poznámka: přihlášky odesílejte na e-mail nebo poštou na korespondenční adres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formace o naší činnosti jsou zveřejňovány v časopise SKLÁŘ A KERAMIK. Prosíme, sledujte ho.</w:t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Finanční prostředky, členské příspěvky a hospodaření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"/>
              <w:gridCol w:w="11682"/>
            </w:tblGrid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1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Základními finančními prostředky ČSS jsou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a) příspěvky individuálních a kolektivních členů</w:t>
                    <w:br/>
                    <w:t> b) dotace a příspěvky ČSVTS, případně jiných orgánů a organizací</w:t>
                    <w:br/>
                    <w:t> c) příjmy z vlastní odborné činnosti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2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ýš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w:t>ročníh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členského příspěvku činí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- u individuálního člena 600 Kč a u důchodců bez vlastního příjmu a studentů 300 Kč</w:t>
                    <w:br/>
                    <w:t> - u kolektivních členů (podnikatelských subjektů) s 1 zaměstnancem 600 Kč </w:t>
                    <w:br/>
                    <w:t xml:space="preserve"> do 25 zaměstnanců 5000 Kč, od 26 do 250 zaměstnanců 10 000 Kč a nad 250 zaměstnanců 20 000 Kč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- u ostatních kolektivních členů (školy, muzea apod.) 1000 Kč 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3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BalloonText1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Roční členský příspěvek je splatný nejdéle do 30. 4. běžného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ři nezaplacení členského příspěvku může výbor pozastavit členovi výhody vyplývající z členství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dobu až 1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Při opakovaném neplnění této povinnosti jej může zbavit členství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4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Finanční prostředky slouží k ekonomickému zajištění činnosti ČSS podle schváleného rozpočtu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vždy na kalendářní rok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5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ávo disponovat finančními prostředky mají pouze volené orgány a jimi pověření pracovníc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základě podpisového práva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38:00Z</dcterms:created>
  <dc:creator>Spokojený uživatel Microsoft Office</dc:creator>
  <dc:description/>
  <cp:keywords/>
  <dc:language>en-US</dc:language>
  <cp:lastModifiedBy>Milan Hlaveš</cp:lastModifiedBy>
  <cp:lastPrinted>2019-04-08T00:44:00Z</cp:lastPrinted>
  <dcterms:modified xsi:type="dcterms:W3CDTF">2024-12-02T04:54:00Z</dcterms:modified>
  <cp:revision>6</cp:revision>
  <dc:subject/>
  <dc:title>Česká sklářská společnost</dc:title>
</cp:coreProperties>
</file>